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269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754-04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2 но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, **** года рождения, уроженца *****, неработающего, зарегистрированного по адресу: ****, проживающего по адресу: *****, паспорт серия *****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3.03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СОНТ «Брусничка», </w:t>
      </w:r>
      <w:r>
        <w:rPr>
          <w:sz w:val="25"/>
          <w:szCs w:val="25"/>
        </w:rPr>
        <w:t xml:space="preserve">ул. Ягодная, д. 112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20002047020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651328 от 01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Элимханову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20002047020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2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12.37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№ 18810086220002047020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12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